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2974975" cy="168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743200</wp:posOffset>
                </wp:positionH>
                <wp:positionV relativeFrom="paragraph">
                  <wp:posOffset>-114300</wp:posOffset>
                </wp:positionV>
                <wp:extent cx="1149350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.1pt;mso-wrap-distance-left:5pt;mso-wrap-distance-right:5pt;mso-wrap-distance-top:0pt;mso-wrap-distance-bottom:0pt;margin-top:-9pt;mso-position-vertical-relative:text;margin-left:2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ТВЕРДЖ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про апеляційну коміс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Одеського національного економічного універси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е положення регламентує вимоги щодо розгляду апеляцій вступ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зультати вступних випробувань, проведених Одеським національним  економічним університетом (далі ОНЕ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ложення розроблено приймальною комісією ОНЕУ (далі – Приймальна комісія) відповідно до наказу Міністерства освіти і науки України від 11.10.2018 р. № 1096 та затверджених у Міністерстві юстиції України 21 грудня 2018 року за № 1456/3290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ложення обговорено та затверджено Приймальною комісією, протокол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2 січня 2019 року №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ind w:left="2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Апеляційна комісія ОНЕУ створюється з метою захисту прав осіб, які складали вступні випробування в ОНЕУ і розгляду їх апеляційних заяв щодо результатів вступних випроб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пеляційна комісія працює на засадах демократичності,  прозорості та відкритості відповідно до законодавства України, Умов прийому на навчання до закладів вищої освіти України в 2019 році (далі – Умов прийому), правил прийому на навчання до ОНЕУ у 2019 році (далі – Правил прийому), Статуту ОНЕУ, положення про Приймальну комісію та положення про апеляційну коміс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Положення про апеляційну комісію затверджується ректором універси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. Це Положення визначає порядок організації та основні функції Апеляцій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. Під час розгляду апеляційних заяв Апеляційною комісією встановлюється об’єктивність оцінювання відповідей заявників і здійснюється перевірка правильності визначення результату абітурієнта під час складання випроб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Порядок подання і розгляду апеляційних заяв оприлюднюється до початку вступних випробув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апеляційної комісії</w:t>
      </w:r>
    </w:p>
    <w:p>
      <w:pPr>
        <w:pStyle w:val="Normal"/>
        <w:ind w:left="2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Склад апеляційної комісії затверджується наказом ректора ОНЕ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Наказ про затвердження складу Апеляційної комісії видається не пізніше 1 берез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Кількісний склад апеляційної комісії визначається з урахуванням загальної кількості та переліку вступних випробувань відповідно до Правил прий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До складу апеляційної комісії входя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голова апеляц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члени апеляційної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5. Головою апеляційної комісії призначається один з проректорів університету, який не є членом предметних або фахових атестац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а апеляційної комісії несе персональну відповідальність за організацію роботи апеляційної комісії, своєчасний та об’єктивний розгляд апеляційних заяв щодо результаті, ведення справ, дотримання встановленого порядку збереження документів і конфіденційн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6. Склад апеляційної комісії форм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ля розгляду звернень вступників, які  вступають на перший  курс для здобуття ступня бакалавра на основі повної загальної середньої освіти - з числа провідних науково-педагогічних працівників університету та вчителів системи загальної середньої освіти м. Одеса, які не є членами предметних екзаменаційних комісій університ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для розгляду звернень вступників, які вступають на старші курси для здобуття ступеня бакалавра, магістра на основі здобутого ступеня бакалавра (освітньо - кваліфікаційного рівня спеціаліста), - з числа викладачів випускових кафедр, які не є членами  фахової атестацій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7. До складу апеляційної комісії не дозволяється вводити осіб, діти яких вступають до університету у поточному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8. Рішення апеляційної комісії оформлюється протоколом, який підписується головою і членами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9. Термін повноважень Апеляційної комісії становить один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рядок подання апеляційних заяв</w:t>
      </w:r>
    </w:p>
    <w:p>
      <w:pPr>
        <w:pStyle w:val="Normal"/>
        <w:ind w:left="2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ступник має право подати апеляційну заяву щодо результату вступного випробування у ОНЕ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. Апеляційна заява повинна бути обґрунтованою і подається до приймальної комісії університету особисто вступником у письмовій форм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3 Вступник, який претендує на перегляд оцінки, отриманої на вступному випробуванні, повинен пред’явити документ, що засвідчує його о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пеляційні заяви від інших осіб, у тому числі родичів вступників, не приймаються і не розглядаю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4. Апеляційна заява повинна подаватися  вступником в день оголошення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пеляційні заяви, подані не своєчасно, до розгляду не прийм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рядок  розгляду апеляційних зая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. Апеляційна заява розглядається на засіданні Апеляційної комісії у присутності вступника, як правило в день її подання, але не пізніше наступного робочого дня після її по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2. При подання апеляційної заяви вступнику в усній формі повідомляється дата, час і місце її роз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3. На засіданні апеляційної комісії забезпечується спокійна  і доброзичлива атмосф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 час розгляду апеляційної заяви сторонні особи, за винятком вступника, апеляція якого розглядається, на  засідання апеляційної комісії не допуск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4. Додаткове опитування вступника при розгляді апеляції не допускається. Під час розгляду апеляційної заяви члени апеляційної комісії протоколюють усі свої зауваження та висновки щодо оцінювання роботи вступ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5. Після закінчення засідання апеляційної комісії висновки щодо оцінювання роботи вступника підписуються всіма членами апеляційної комісії, які брали участь у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6. Результатом розгляду апеляційної заяви є прийняття Апеляційною комісією одного з трьох ріше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«попереднє оцінювання вступного випробування відповідає рівню і якості виконання роботи та не змінюєтьс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«попереднє оцінювання вступного випробування не відповідає рівню і якості виконаної роботи та збільшується до ……. балів (вказується нова оцінка відповідно до прийнятої системи оцінювання результатів вступних випробувань)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«попереднє оцінювання вступного випробування не відповідає рівню і якості виконаної роботи та зменшується  до ……. балів (вказується нова оцінка відповідно до прийнятої системи оцінювання результатів вступних випробувань)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7. Результати апеляції оголошуються вступникові відразу після закінчення розгляду його роботи. Вступнику пропонується підписати протокол апеляційної комісії та вказати в ньому про свою згоду або незгоду з рішенням апеляц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8.  У разі відсутності вступника на засіданні апеляційної комісії або якщо вступник не погоджується з рішенням апеляційної комісії і не підписує протокол, голова апеляційної комісії здійснює відповідний запис у протоколі апеляц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9. Висновки Апеляційної комісії розглядаються та затверджуються на засіданні Приймаль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0. Якщо в результаті розгляду апеляційної заяви Апеляційна комісія приймає рішення про зміну результатів вступного випробування, нова оцінка вступника виставляється цифрою та прописом спочатку у протоколі Апеляційної комісії, а потім вносяться відповідні зміни до відомості вступного випробування та до екзаменаційного листа вступника. Кожна нова оцінка вступного випробування як в відомості вступного випробування, так і в екзаменаційному листі  підписуються головою Апеляцій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1  Документами про діяльність Апеляційної комісії, що зберігаються у справах Приймальної комісії протягом рок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пеляційні заяви щодо результатів складання вступних випробу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журнал реєстрації апеляційних зая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токоли засідань Апеляц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матеріали, необхідні для розгляду апеляційних заяв щодо результатів складання вступних випробув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2. Після закінчення своєї роботи Приймальна комісія заслуховує звіт Апеляційної комісії, який затверджується на її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254000" distL="190500" distR="63500" simplePos="0" locked="0" layoutInCell="0" allowOverlap="1" relativeHeight="7">
            <wp:simplePos x="0" y="0"/>
            <wp:positionH relativeFrom="margin">
              <wp:posOffset>2514600</wp:posOffset>
            </wp:positionH>
            <wp:positionV relativeFrom="paragraph">
              <wp:posOffset>181610</wp:posOffset>
            </wp:positionV>
            <wp:extent cx="2328545" cy="5118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альний секрет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ймальної комісії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act">
    <w:name w:val="Подпись к картинке Exact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4:00Z</dcterms:created>
  <dc:creator>User</dc:creator>
  <dc:description/>
  <cp:keywords/>
  <dc:language>en-US</dc:language>
  <cp:lastModifiedBy>User</cp:lastModifiedBy>
  <cp:lastPrinted>2019-02-15T15:11:00Z</cp:lastPrinted>
  <dcterms:modified xsi:type="dcterms:W3CDTF">2019-02-27T09:13:00Z</dcterms:modified>
  <cp:revision>4</cp:revision>
  <dc:subject/>
  <dc:title>                                                                                ЗАТВЕРДЖЕНО</dc:title>
</cp:coreProperties>
</file>